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Penitencial Hermandad del Santísimo Cristo de la Reconciliación y Nuestra Santísima Mater Desolata</w:t>
      </w:r>
    </w:p>
    <w:p>
      <w:pPr>
        <w:pStyle w:val="TextBody"/>
        <w:rPr>
          <w:rFonts w:ascii="Arial" w:hAnsi="Arial" w:cs="Arial"/>
          <w:sz w:val="32"/>
        </w:rPr>
      </w:pPr>
      <w:r>
        <w:rPr>
          <w:rFonts w:cs="Arial" w:ascii="Arial" w:hAnsi="Arial"/>
          <w:sz w:val="32"/>
        </w:rPr>
      </w:r>
    </w:p>
    <w:p>
      <w:pPr>
        <w:pStyle w:val="Textoindependiente2"/>
        <w:ind w:firstLine="708"/>
        <w:rPr>
          <w:rFonts w:ascii="Arial" w:hAnsi="Arial" w:cs="Arial"/>
          <w:sz w:val="22"/>
        </w:rPr>
      </w:pPr>
      <w:r>
        <w:rPr>
          <w:rFonts w:cs="Arial" w:ascii="Arial" w:hAnsi="Arial"/>
          <w:sz w:val="22"/>
        </w:rPr>
        <w:t>La Hermandad de la Reconciliación, ante los hechos acaecidos el pasado Martes Santo, se ve en la obligación moral con la ciudadanía de emitir el siguiente comunicado:</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l pasado lunes, día 10 de marzo, durante el ensayo del encuentro entre Mater Desolata y el Cristo del Perdón, se nos comunicó que una persona de relevancia de la Cofradía del Cristo del Perdón, a título personal, había invitado a presidir a un importante cargo eclesiástico, y que por ese motivo se nos pedía en ese momento que tras el acto del encuentro entre Mater y el Cristo, fuese éste último quién pasase delante con destino a la Plaza Mayor para el acto del indul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argumento esgrimido por este señor era que la Hermandad de la Reconciliación producía un retraso notable tras el encuentro en su camino hacia la Plaza Mayor. En este punto, se les comunicó que este argumento no era válido ya que, según consta en el acta de la Junta Mayor de Cofradías, la Hermandad de la Reconciliación tiene su firma estampada en el libro de control de horarios de llegada a la carrera oficial entre 15 y 20 minutos antes de la hora prevista y es por ese motivo que esperamos como es nuestro deber en el Puente de Canalejas.</w:t>
      </w:r>
    </w:p>
    <w:p>
      <w:pPr>
        <w:pStyle w:val="Normal"/>
        <w:ind w:firstLine="708"/>
        <w:jc w:val="both"/>
        <w:rPr>
          <w:rFonts w:ascii="Arial" w:hAnsi="Arial" w:cs="Arial"/>
          <w:sz w:val="22"/>
        </w:rPr>
      </w:pPr>
      <w:r>
        <w:rPr>
          <w:rFonts w:cs="Arial" w:ascii="Arial" w:hAnsi="Arial"/>
          <w:sz w:val="22"/>
        </w:rPr>
      </w:r>
    </w:p>
    <w:p>
      <w:pPr>
        <w:pStyle w:val="Sangra2detindependiente"/>
        <w:rPr>
          <w:rFonts w:ascii="Arial" w:hAnsi="Arial" w:cs="Arial"/>
        </w:rPr>
      </w:pPr>
      <w:r>
        <w:rPr>
          <w:rFonts w:cs="Arial" w:ascii="Arial" w:hAnsi="Arial"/>
        </w:rPr>
        <w:t>Ante esta respuesta, se nos dijo que si no accedíamos sería muy probable que se rompiera el encuentro entre Mater y el Cristo del Perdón, ante lo que se respondió que todo quedaba en una decisión meramente suya y que la Hermandad de la Reconciliación no iba a tomar una decisión bajo presiones de ningún tip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ras algunas conversaciones posteriores, nada quedó claro respecto a la decisión oficial que el Cristo del Perdón iba a adoptar respecto a la realización o no del encuentr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Finalmente, el Martes Santo, alrededor de las tres de la tarde, se nos comunicaba por parte del Cristo del Perdón la decisión de no realizar el encuentro, que posteriormente se oficializó a través de la Junta Mayo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nte esta tesitura, la Hermandad de la Reconciliación optó por una reverencia en señal de respeto hacia el Cristo del Perdón, y para mostrar públicamente que por parte nuestra no existía ningún ánimo de ruptura del citado encuentro, cumpliendo así todo lo indicado en el Programa Oficial de la Junta Mayor de Cofradías y Hermandades de la Semana Santa de Elch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edimos desde aquí disculpas a todas aquellas personas que, desconociendo este hecho, esperaban la realización del encuentro, y reiteramos nuestro pesar por lo acontecido, no sin antes volver a expresar que por parte de la Hermandad de la Reconciliación no hubo en ningún momento intención alguna de que esta ruptura se produjera, ya que la decisión fue única y exclusiva de la Cofradía del Santísimo Cristo del Perd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gradeciendo su interés y confiando en la difusión de este comunicado lo más fidedignamente posible, se despide atentament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1"/>
        <w:ind w:firstLine="708"/>
        <w:rPr>
          <w:rFonts w:ascii="Arial" w:hAnsi="Arial" w:cs="Arial"/>
        </w:rPr>
      </w:pPr>
      <w:r>
        <w:rPr>
          <w:rFonts w:cs="Arial" w:ascii="Arial" w:hAnsi="Arial"/>
        </w:rPr>
        <w:t>Secretaría Hermandad de la Reconcili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708"/>
      <w:jc w:val="both"/>
    </w:pPr>
    <w:rPr>
      <w:sz w:val="20"/>
    </w:rPr>
  </w:style>
  <w:style w:type="paragraph" w:styleId="Sangra2detindependiente">
    <w:name w:val="Sangría 2 de t. independiente"/>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29:00Z</dcterms:created>
  <dc:creator>PECO</dc:creator>
  <dc:description/>
  <dc:language>en-US</dc:language>
  <cp:lastModifiedBy>PECO</cp:lastModifiedBy>
  <dcterms:modified xsi:type="dcterms:W3CDTF">2008-03-20T02:41:00Z</dcterms:modified>
  <cp:revision>7</cp:revision>
  <dc:subject/>
  <dc:title>Penitencial Hermandad del Santísimo Cristo de la Reconciliación y Nuestra Santísima Mater Desolata</dc:title>
</cp:coreProperties>
</file>